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</w:rPr>
        <w:t>Ciechanowiec, 13.03.2018 r.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rotokół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Komisji Konkursowej oceniającej palmy wielkanocne, które wpłynęły na XXI Konkurs                            na Wykonanie Palmy Wielkanocnej zorganizowany przez: Muzeum Rolnictwa im. ks. Krzysztofa Kluka w Ciechanowcu, Starostwo Powiatowe w Wysokiem Mazowieckiem, Parafię p.w. Trójcy Przenajświętszej w Ciechanowcu, pod Patronatem Ordynariusza Diecezji Drohiczyńskiej Jego Ekscelencji Księdza Biskupa prof. dr hab. Tadeusza Pikusa.</w:t>
      </w:r>
    </w:p>
    <w:p>
      <w:pPr>
        <w:pStyle w:val="TextBody"/>
        <w:ind w:firstLine="708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.</w:t>
      </w:r>
    </w:p>
    <w:p>
      <w:pPr>
        <w:pStyle w:val="Normal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  <w:t>Komisja w składzie:</w:t>
      </w:r>
    </w:p>
    <w:p>
      <w:pPr>
        <w:pStyle w:val="Normal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ogucka Krystyna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6"/>
          <w:szCs w:val="26"/>
        </w:rPr>
        <w:t>Bogucki Wojciech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Gnatowska Dorota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ryński Stanisław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aduch Joanna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ikorski Robert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tokowska Małgorzata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usoł Marzena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iśniewska Anna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Żygoń Magdalena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  <w:t xml:space="preserve">Stwierdza, iż do Konkursu zgłoszono </w:t>
      </w:r>
      <w:r>
        <w:rPr>
          <w:rFonts w:cs="Garamond" w:ascii="Garamond" w:hAnsi="Garamond"/>
          <w:b/>
          <w:bCs/>
          <w:sz w:val="26"/>
          <w:szCs w:val="26"/>
        </w:rPr>
        <w:t>543</w:t>
      </w:r>
      <w:r>
        <w:rPr>
          <w:rFonts w:cs="Garamond" w:ascii="Garamond" w:hAnsi="Garamond"/>
          <w:bCs/>
          <w:sz w:val="26"/>
          <w:szCs w:val="26"/>
        </w:rPr>
        <w:t xml:space="preserve"> palmy wykonane w 43 placówkach:</w:t>
      </w:r>
    </w:p>
    <w:p>
      <w:pPr>
        <w:pStyle w:val="Normal"/>
        <w:ind w:left="708" w:hanging="528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rzedszkole na Hołowiesku w Bielsku Podlaskim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rzedszkole w Ciechanowcu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Gminne Przedszkole w Czyżewie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unkt Przedszkolny przy Szkole Podstawowej im. Adama Mickiewicza w Sokołach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Niepubliczne Przedszkole im. Kubusia Puchatka w Szepietowie</w:t>
      </w:r>
    </w:p>
    <w:p>
      <w:pPr>
        <w:pStyle w:val="Heading1"/>
        <w:numPr>
          <w:ilvl w:val="0"/>
          <w:numId w:val="3"/>
        </w:numPr>
        <w:spacing w:before="0" w:after="0"/>
        <w:jc w:val="both"/>
        <w:rPr/>
      </w:pPr>
      <w:r>
        <w:rPr>
          <w:sz w:val="26"/>
          <w:szCs w:val="26"/>
        </w:rPr>
        <w:t>Przedszkole Miejskie Nr 2 w Wysokiem Mazowieckiem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zkoła Podstawowa w Andrzejewie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zkoła Podstawowa w Białych-Szczepanowicach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zkoła Podstawowa im. Jana Pawła II w Boćkach z oddziałami gimnazjalnymi</w:t>
      </w:r>
    </w:p>
    <w:p>
      <w:pPr>
        <w:pStyle w:val="Heading1"/>
        <w:numPr>
          <w:ilvl w:val="0"/>
          <w:numId w:val="3"/>
        </w:numPr>
        <w:spacing w:before="0" w:after="0"/>
        <w:jc w:val="both"/>
        <w:rPr/>
      </w:pPr>
      <w:r>
        <w:rPr>
          <w:sz w:val="26"/>
          <w:szCs w:val="26"/>
        </w:rPr>
        <w:t>Szkoła Podstawowa im. Ojca Świętego Jana Pawła II z oddziałami gimnazjalnymi                 w Bogutach-Piankach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zkoła Podstawowa im. Mikołaja Kopernika w Ciechanowcu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zkoła Podstawowa w Dąbrówce Kościelnej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zkoła Podstawowa im. Jana Pawła II w Jabłonce Kościelnej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zkoła Podstawowa im. KEN w Klukowie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zkoła Podstawowa w Kuczynie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zkoła Podstawowa w Łempicach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zkoła Podstawowa w Łuniewie Małym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espół Szkół - Szkoła Podstawowa im. Marii Konopnickiej w Nurze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zkoła Podstawowa w Perlejewie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zkoła Podstawowa w Radziszewie Starym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zkoła Podstawowa im. Adama Mickiewicza w Sokołach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zkoła Podstawowa im. Stefana Kardynała Wyszyńskiego w Szepietowie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zkoła Podstawowa w Święcku Wielkim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zkoła Podstawowa w Tymiankach-Buciach</w:t>
      </w:r>
    </w:p>
    <w:p>
      <w:pPr>
        <w:pStyle w:val="Heading1"/>
        <w:spacing w:before="0" w:after="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3"/>
        </w:numPr>
        <w:spacing w:before="0" w:after="0"/>
        <w:jc w:val="both"/>
        <w:rPr/>
      </w:pPr>
      <w:r>
        <w:rPr>
          <w:sz w:val="26"/>
          <w:szCs w:val="26"/>
        </w:rPr>
        <w:t>Szkoła Podstawowa im. Króla Zygmunta Augusta w Wasilkowie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zkoła Podstawowa Nr 1 im. Tadeusza Kościuszki w Wysokiem Mazowieckiem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Miejski Zespół Szkół – Szkoła Podstawowa Nr 2 w Wysokiem Mazowieckiem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Szkoła Podstawowa w Wyszonkach Kościelnych</w:t>
      </w:r>
    </w:p>
    <w:p>
      <w:pPr>
        <w:pStyle w:val="Heading1"/>
        <w:numPr>
          <w:ilvl w:val="0"/>
          <w:numId w:val="3"/>
        </w:numPr>
        <w:spacing w:before="0" w:after="0"/>
        <w:jc w:val="both"/>
        <w:rPr/>
      </w:pPr>
      <w:r>
        <w:rPr>
          <w:sz w:val="26"/>
          <w:szCs w:val="26"/>
        </w:rPr>
        <w:t>Ogólnokształcąca Szkoła Sztuk Pięknych w Ciechanowcu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Gimnazjum w Perlejewie</w:t>
      </w:r>
    </w:p>
    <w:p>
      <w:pPr>
        <w:pStyle w:val="Heading1"/>
        <w:numPr>
          <w:ilvl w:val="0"/>
          <w:numId w:val="3"/>
        </w:numPr>
        <w:spacing w:before="0" w:after="0"/>
        <w:jc w:val="both"/>
        <w:rPr/>
      </w:pPr>
      <w:r>
        <w:rPr>
          <w:sz w:val="26"/>
          <w:szCs w:val="26"/>
        </w:rPr>
        <w:t>Zespół Szkół Ogólnokształcących i Zawodowych im. Jarosława Iwaszkiewicza                        w Ciechanowcu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espół Szkół Ogólnokształcących i Policealnych w Wysokiem Mazowieckiem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pecjalny Ośrodek Szkolno-Wychowawczy w Zuzeli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Internat Zespołu Szkół Ogólnokształcących i Zawodowych w Ciechanowcu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Internat Zespołu Szkół Centrum Kształcenia Rolniczego im. K. Kluka w Rudce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Internat Zespołu Szkół Zawodowych im. St. Staszica w Wysokiem Mazowieckiem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Uniwersytet Trzeciego Wieku w Wysokiem Mazowieckiem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Stowarzyszenie na Rzecz Osób Niepełnosprawnych „Natura” - Warsztat Terapii Zajęciowej w Ciechanowcu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/>
      </w:pPr>
      <w:r>
        <w:rPr>
          <w:sz w:val="26"/>
          <w:szCs w:val="26"/>
        </w:rPr>
        <w:t>Stowarzyszenie Pomocy Szansa - Środowiskowy Dom Samopomocy w Ciechanowcu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Stowarzyszenie Pomocy Szansa – Środowiskowy Dom Samopomocy w Wylinach-Rusi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Dom Pomocy Społecznej w Kozarzach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Ciechanowiecki Ośrodek Kultury i Sportu w Ciechanowcu</w:t>
      </w:r>
    </w:p>
    <w:p>
      <w:pPr>
        <w:pStyle w:val="Heading1"/>
        <w:numPr>
          <w:ilvl w:val="0"/>
          <w:numId w:val="3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Gminny Ośrodek Kultury w Szepietowie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oraz palmy 19 osób indywidualnych.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Cs/>
          <w:sz w:val="26"/>
          <w:szCs w:val="26"/>
        </w:rPr>
        <w:t>Komisja przy ocenie palm, zgodnie z regulaminem Konkursu, brała pod uwagę pomysły artystyczne, własną inwencję twórczą, zgodność wykonania z lokalną tradycją oraz ogólny wygląd                    i efektowność kompozycji.</w:t>
      </w:r>
    </w:p>
    <w:p>
      <w:pPr>
        <w:pStyle w:val="Normal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  <w:t>Nagrody zostały ufundowane przez: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  <w:t>Starostwo Powiatowe w Wysokiem Mazowieckiem,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  <w:t>Muzeum Rolnictwa im. ks. Krzysztofa Kluka w Ciechanowcu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  <w:t>Teresę i Mariana Leszczyńskich z Ciechanowca</w:t>
      </w:r>
    </w:p>
    <w:p>
      <w:pPr>
        <w:pStyle w:val="Normal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  <w:szCs w:val="26"/>
        </w:rPr>
        <w:t>JURY  oceniło 542 palm oraz przyznało nagrody: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Nagroda specjalna – 12 palm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I nagroda – 24 palmy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II nagroda – 35 palmy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III nagroda – 69 palm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IV nagroda – 106 palm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Jury wyróżniło 208 palm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6"/>
          <w:szCs w:val="26"/>
        </w:rPr>
        <w:t>Jury pozostałym wykonawcom 88 palm przyznało nagrody pocieszenia.</w:t>
      </w:r>
    </w:p>
    <w:p>
      <w:pPr>
        <w:pStyle w:val="Normal"/>
        <w:rPr>
          <w:rFonts w:ascii="Garamond" w:hAnsi="Garamond" w:cs="Garamond"/>
          <w:b/>
          <w:b/>
          <w:bCs/>
          <w:color w:val="FF0000"/>
          <w:sz w:val="26"/>
          <w:szCs w:val="26"/>
        </w:rPr>
      </w:pPr>
      <w:r>
        <w:rPr>
          <w:rFonts w:cs="Garamond" w:ascii="Garamond" w:hAnsi="Garamond"/>
          <w:b/>
          <w:bCs/>
          <w:color w:val="FF000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color w:val="FF0000"/>
          <w:sz w:val="26"/>
          <w:szCs w:val="26"/>
        </w:rPr>
      </w:pPr>
      <w:r>
        <w:rPr>
          <w:rFonts w:cs="Garamond" w:ascii="Garamond" w:hAnsi="Garamond"/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1 palma nie została oceniona ze względu na użycie gotowych elementów i ozdób tj. sztuczne kwiaty, listki, palma wileńska.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a tym protokół zakończono.</w:t>
      </w:r>
    </w:p>
    <w:p>
      <w:pPr>
        <w:pStyle w:val="Normal"/>
        <w:rPr>
          <w:rFonts w:ascii="Garamond" w:hAnsi="Garamond" w:cs="Garamond"/>
          <w:color w:val="FF0000"/>
          <w:sz w:val="26"/>
          <w:szCs w:val="26"/>
        </w:rPr>
      </w:pPr>
      <w:r>
        <w:rPr>
          <w:rFonts w:cs="Garamond" w:ascii="Garamond" w:hAnsi="Garamond"/>
          <w:color w:val="FF000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FF0000"/>
          <w:sz w:val="26"/>
          <w:szCs w:val="26"/>
        </w:rPr>
      </w:pPr>
      <w:r>
        <w:rPr>
          <w:rFonts w:cs="Garamond" w:ascii="Garamond" w:hAnsi="Garamond"/>
          <w:color w:val="FF000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FF0000"/>
          <w:sz w:val="26"/>
          <w:szCs w:val="26"/>
        </w:rPr>
      </w:pPr>
      <w:r>
        <w:rPr>
          <w:rFonts w:cs="Garamond" w:ascii="Garamond" w:hAnsi="Garamond"/>
          <w:color w:val="FF000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>Podpisy Komisji Konkursowej: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. ………………………………………………………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2. ………………………………………………………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3. ………………………………………………………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4. ………………………………………………………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5. ………………………………………………………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6. ………………………………………………………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7. ………………………………………………………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8. ………………………………………………………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9. ………………………………………………………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0. ………………………………………………………</w:t>
      </w:r>
    </w:p>
    <w:sectPr>
      <w:footerReference w:type="default" r:id="rId2"/>
      <w:type w:val="nextPage"/>
      <w:pgSz w:w="11906" w:h="16838"/>
      <w:pgMar w:left="748" w:right="748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rFonts w:ascii="Symbol" w:hAnsi="Symbol" w:cs="Symbol"/>
      <w:b w:val="false"/>
    </w:rPr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sz w:val="26"/>
    </w:rPr>
  </w:style>
  <w:style w:type="character" w:styleId="WW8Num25z0">
    <w:name w:val="WW8Num25z0"/>
    <w:qFormat/>
    <w:rPr>
      <w:sz w:val="28"/>
    </w:rPr>
  </w:style>
  <w:style w:type="character" w:styleId="WW8Num26z1">
    <w:name w:val="WW8Num26z1"/>
    <w:qFormat/>
    <w:rPr>
      <w:b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  <w:b w:val="false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6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849" w:leader="none"/>
      </w:tabs>
      <w:jc w:val="center"/>
    </w:pPr>
    <w:rPr>
      <w:b/>
      <w:bCs/>
      <w:sz w:val="3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57:00Z</dcterms:created>
  <dc:creator>Łapiak</dc:creator>
  <dc:description/>
  <cp:keywords/>
  <dc:language>en-US</dc:language>
  <cp:lastModifiedBy>Etnograf</cp:lastModifiedBy>
  <cp:lastPrinted>2017-03-30T10:32:00Z</cp:lastPrinted>
  <dcterms:modified xsi:type="dcterms:W3CDTF">2018-03-19T09:05:00Z</dcterms:modified>
  <cp:revision>68</cp:revision>
  <dc:subject/>
  <dc:title>Ciechanowiec, 10</dc:title>
</cp:coreProperties>
</file>